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6803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741930" cy="180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части территории д. Жебреи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рмского муниципального округа Пермского края в целях жилищного строительства, утвержденный постановлением администрации Пермского муниципального округа Пермского края от 26 мая 2023 г. № СЭД-2023-299-01-01-05.С-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42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части территории д. Жебреи </w:t>
                      </w:r>
                    </w:p>
                    <w:p>
                      <w:pPr>
                        <w:pStyle w:val="Style62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Пермского муниципального округа Пермского края в целях жилищного строительства, утвержденный постановлением администрации Пермского муниципального округа Пермского края от 26 мая 2023 г. № СЭД-2023-299-01-01-05.С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2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заявления Логиновой М.А. от 27 октября 2023 г. № 3831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tabs>
          <w:tab w:val="clear" w:pos="708"/>
          <w:tab w:val="left" w:pos="0" w:leader="none"/>
        </w:tabs>
        <w:spacing w:lineRule="exact" w:line="320"/>
        <w:ind w:left="0" w:firstLine="709"/>
        <w:rPr/>
      </w:pPr>
      <w:r>
        <w:rPr/>
        <w:t>1.  Внести в проект межевания части территории д. Жебреи Пермского муниципального округа Пермского края в целях жилищного строительства, утвержденный постановлением администрации Пермского муниципального округа Пермского края от 26 мая 2023 г. № СЭД-2023-299-01-01-05.С-378 (в  редакции постановления администрации Пермского муниципального округа Пермского края от 10 августа 2023 г. № СЭД-2023-299-01-01-05.С-615)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2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30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5670" w:right="849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5670" w:right="849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5670" w:right="849" w:hanging="0"/>
        <w:jc w:val="left"/>
        <w:rPr>
          <w:iCs/>
        </w:rPr>
      </w:pPr>
      <w:r>
        <w:rPr>
          <w:iCs/>
        </w:rPr>
        <w:t>от 17.11.2023 № СЭД-2023-299-01-01-05.С-909</w:t>
      </w:r>
    </w:p>
    <w:p>
      <w:pPr>
        <w:pStyle w:val="Normal"/>
        <w:spacing w:lineRule="exact" w:line="240"/>
        <w:ind w:left="6804" w:right="566"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849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spacing w:lineRule="exact" w:line="240"/>
        <w:ind w:right="84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ые вносятся в проект межевания части территории д. Жебреи Пермского муниципального округа Пермского края в целях жилищного строительства, утвержденный постановлением администрации Пермского муниципального округа Пермского края от 26 мая 2023 г. № СЭД-2023-299-01-01-05.С-378 (в редакции постановления администрации </w:t>
      </w:r>
    </w:p>
    <w:p>
      <w:pPr>
        <w:pStyle w:val="Normal"/>
        <w:spacing w:lineRule="exact" w:line="240"/>
        <w:ind w:right="84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округа Пермского края </w:t>
      </w:r>
    </w:p>
    <w:p>
      <w:pPr>
        <w:pStyle w:val="Normal"/>
        <w:spacing w:lineRule="exact" w:line="240"/>
        <w:ind w:right="849" w:hanging="0"/>
        <w:jc w:val="center"/>
        <w:rPr/>
      </w:pPr>
      <w:r>
        <w:rPr>
          <w:b/>
          <w:szCs w:val="28"/>
        </w:rPr>
        <w:t>от 10 августа 2023 г. № СЭД-2023-299-01-01-05.С-615)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rFonts w:eastAsia="TimesNewRoman;Times New Roman"/>
          <w:szCs w:val="28"/>
        </w:rPr>
        <w:t>1. Раздел I «Чертеж межевания</w:t>
      </w:r>
      <w:r>
        <w:rPr>
          <w:color w:val="000000"/>
          <w:szCs w:val="28"/>
        </w:rPr>
        <w:t xml:space="preserve"> территории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7605</wp:posOffset>
            </wp:positionH>
            <wp:positionV relativeFrom="paragraph">
              <wp:posOffset>93345</wp:posOffset>
            </wp:positionV>
            <wp:extent cx="4526915" cy="64008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0" w:gutter="0" w:header="567" w:top="851" w:footer="567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. Таблицу 1</w:t>
      </w:r>
      <w:r>
        <w:rPr>
          <w:bCs/>
          <w:szCs w:val="28"/>
        </w:rPr>
        <w:t xml:space="preserve"> «Перечень и сведения о площади образуемых земельных участков, в том числе возможные способы их образования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Вид разрешенного использования образуемых земельных участков»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64"/>
        <w:gridCol w:w="2969"/>
        <w:gridCol w:w="2259"/>
        <w:gridCol w:w="2235"/>
        <w:gridCol w:w="2621"/>
        <w:gridCol w:w="1442"/>
      </w:tblGrid>
      <w:tr>
        <w:trPr>
          <w:trHeight w:val="119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участка на чертеже (условные номера образуемых земельных участк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образуемых и изменяемых земельных участков и их частей, кв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ые способы их образов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разуемые земельные участки, которые будут отнесены к территориям общего пользования или имуществу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стоположение участка/адрес земельного участка (при налич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 образуемых земельных участков в соответствии с проектом планировки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>улично-дорожная се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6 (с </w:t>
            </w:r>
            <w:r>
              <w:rPr>
                <w:sz w:val="24"/>
                <w:szCs w:val="24"/>
              </w:rPr>
              <w:t>сохранением исходного земельного участка в измененных границах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индивидуальн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ищ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о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земельного участка с кадастровым номером 59:32:1820001: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район, Фроловское с/п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ебре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лично-дорожная се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567" w:top="1134" w:footer="567" w:bottom="623"/>
          <w:pgNumType w:fmt="decimal"/>
          <w:formProt w:val="false"/>
          <w:textDirection w:val="lrTb"/>
          <w:docGrid w:type="default" w:linePitch="381" w:charSpace="0"/>
        </w:sectPr>
        <w:pStyle w:val="Default"/>
        <w:ind w:lef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39"/>
        <w:rPr/>
      </w:pPr>
      <w:r>
        <w:rPr>
          <w:bCs/>
          <w:szCs w:val="28"/>
        </w:rPr>
        <w:t>3. В разделе «Сведения о границах образуемых земельных участков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и системе координат города Перми»:</w:t>
      </w:r>
    </w:p>
    <w:p>
      <w:pPr>
        <w:pStyle w:val="Normal"/>
        <w:autoSpaceDE w:val="false"/>
        <w:ind w:firstLine="539"/>
        <w:rPr/>
      </w:pPr>
      <w:r>
        <w:rPr>
          <w:bCs/>
          <w:szCs w:val="28"/>
        </w:rPr>
        <w:t>3.1. таблицу:</w:t>
      </w:r>
      <w:r>
        <w:rPr/>
        <w:t xml:space="preserve">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Система координат, МСК-59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ок №1</w:t>
            </w:r>
          </w:p>
          <w:tbl>
            <w:tblPr>
              <w:tblW w:w="3247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"/>
              <w:gridCol w:w="1327"/>
              <w:gridCol w:w="1467"/>
            </w:tblGrid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62,38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60,41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62,3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66,2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58,2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67,31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12,2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78,8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5,2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85,9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0,2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88,9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42,1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02,6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9,9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14,9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9,9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15,0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9,8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15,0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9,9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14,9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7,7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15,5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5,5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24,1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5,3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30,1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50,8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00,2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47,7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7,5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41,0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1,5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672,3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32,0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673,5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23,31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684,1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32,4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06,9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52,2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31,44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23,9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53,25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98,7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2,7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64,7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12,1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30,7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39,04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99,7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65,8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68,7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82,1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50,0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43,4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10,71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40,9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11,1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22,1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31,0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95,05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61,6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7,6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92,5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37,38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25,4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07,9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59,4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677,47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94,62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680,98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68,5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683,95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71,1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41,85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05,1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7,20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54,7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14,38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24,00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35,6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01,4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33,3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7997,62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30,2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7994,4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47,25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7999,1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6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92,10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45,2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7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1,53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74,73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4,0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75,61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6,30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2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91,3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6,48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92,7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8,82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08,0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0,16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52,67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73,31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83,66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</w:t>
                  </w:r>
                </w:p>
              </w:tc>
              <w:tc>
                <w:tcPr>
                  <w:tcW w:w="1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11,19</w:t>
                  </w:r>
                </w:p>
              </w:tc>
              <w:tc>
                <w:tcPr>
                  <w:tcW w:w="1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3"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16,3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й контур 1</w:t>
            </w:r>
          </w:p>
          <w:tbl>
            <w:tblPr>
              <w:tblW w:w="329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5"/>
              <w:gridCol w:w="1340"/>
              <w:gridCol w:w="1480"/>
            </w:tblGrid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4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50,97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32,7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66,84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7,2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73,08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3,8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76,1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3,1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76,8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98,5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81,47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71,8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87,44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35,8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5,93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74,6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10,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8,5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05,14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82,0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89,06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01,7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66,33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21,3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43,66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41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21,0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64,5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93,86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68,5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93,43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04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24,34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й контур 2</w:t>
            </w:r>
          </w:p>
          <w:tbl>
            <w:tblPr>
              <w:tblW w:w="346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9"/>
              <w:gridCol w:w="1340"/>
              <w:gridCol w:w="1480"/>
            </w:tblGrid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27,8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04,72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19,0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14,8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92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45,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65,3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76,7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35,9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10,79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06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44,8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0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8,2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51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0,9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51,6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0,90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37,4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78,6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15,11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59,28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15,08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58,87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39,63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30,5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1,2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05,62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90,69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71,6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20,1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37,6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47,0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106,62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73,85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75,63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890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59,34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5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924,5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082,42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утренний контур 3</w:t>
            </w:r>
          </w:p>
          <w:tbl>
            <w:tblPr>
              <w:tblW w:w="34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4"/>
              <w:gridCol w:w="1340"/>
              <w:gridCol w:w="1480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9,57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00,44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8,92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01,21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8,16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300,56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1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8768,80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58299,79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left"/>
        <w:rPr/>
      </w:pPr>
      <w:r>
        <w:rPr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33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340"/>
        <w:gridCol w:w="1480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62,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0,4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62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6,2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58,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7,3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12,2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8,8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03,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6,8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03,8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6,1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07,2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73,0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2,7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66,8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4,7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50,9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04,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24,3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68,5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93,4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64,5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93,8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41,0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21,0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1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3,6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1,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6,3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82,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0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71,5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6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7,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9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6,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4,8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5,9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10,7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65,3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176,7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92,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145,8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19,0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114,8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27,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104,7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24,5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082,4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90,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059,3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73,8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75,6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47,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06,6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20,1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37,6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90,6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71,6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61,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05,6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39,6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30,5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15,0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58,8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15,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59,2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51,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0,9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42,7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1,4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41,0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1,5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672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32,0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673,5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23,3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684,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32,4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06,9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52,2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31,4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23,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53,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98,7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2,7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64,7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12,1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30,7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39,0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99,7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65,8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68,7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82,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50,0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43,4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10,7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40,9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11,1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22,1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31,0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95,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61,6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67,6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92,5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37,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25,4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07,9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59,4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677,4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94,6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680,9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68,5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683,9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71,1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41,8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05,1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7,2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54,7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14,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24,0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35,6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01,4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33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7997,6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30,2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7994,4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47,2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7999,1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92,1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45,2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1,5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74,7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4,0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75,61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6,3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91,3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6,4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092,7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38,8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08,0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00,1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52,6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73,3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183,6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5"/>
              <w:jc w:val="right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11,1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16,30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2. таблицу:</w:t>
      </w:r>
    </w:p>
    <w:p>
      <w:pPr>
        <w:pStyle w:val="Normal"/>
        <w:ind w:hanging="142"/>
        <w:jc w:val="center"/>
        <w:rPr/>
      </w:pPr>
      <w:r>
        <w:rPr/>
        <w:t>Участок №19</w:t>
      </w:r>
    </w:p>
    <w:tbl>
      <w:tblPr>
        <w:tblW w:w="33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40"/>
        <w:gridCol w:w="148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6,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4,8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0,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8,27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51,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0,90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37,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8,63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1,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50,29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83,7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25,16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/>
      </w:pPr>
      <w:r>
        <w:rPr>
          <w:szCs w:val="28"/>
        </w:rPr>
        <w:t xml:space="preserve">изложить в следующей </w:t>
      </w:r>
      <w:r>
        <w:rPr/>
        <w:t>редакции:</w:t>
      </w:r>
    </w:p>
    <w:tbl>
      <w:tblPr>
        <w:tblW w:w="34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340"/>
        <w:gridCol w:w="148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6,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4,8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7,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95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51,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0,9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37,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8,6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1,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50,29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83,7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25,16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3. таблицу:</w:t>
      </w:r>
    </w:p>
    <w:p>
      <w:pPr>
        <w:pStyle w:val="Normal"/>
        <w:ind w:hanging="142"/>
        <w:jc w:val="center"/>
        <w:rPr/>
      </w:pPr>
      <w:r>
        <w:rPr/>
        <w:t>Участок №35</w:t>
      </w:r>
    </w:p>
    <w:tbl>
      <w:tblPr>
        <w:tblW w:w="3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340"/>
        <w:gridCol w:w="148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03,8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6,15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98,5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1,4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71,8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7,4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1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3,66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41,0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21,05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78,7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53,71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33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40"/>
        <w:gridCol w:w="148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03,8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6,1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03,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6,8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52,0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5,6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48,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7,0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1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3,6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41,0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21,05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78,7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53,71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4. таблицу:</w:t>
      </w:r>
    </w:p>
    <w:p>
      <w:pPr>
        <w:pStyle w:val="Normal"/>
        <w:ind w:hanging="142"/>
        <w:jc w:val="center"/>
        <w:rPr/>
      </w:pPr>
      <w:r>
        <w:rPr/>
        <w:t>Участок №36</w:t>
      </w:r>
    </w:p>
    <w:tbl>
      <w:tblPr>
        <w:tblW w:w="34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340"/>
        <w:gridCol w:w="148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71,8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7,44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5,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5,9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1,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6,3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1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3,66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3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340"/>
        <w:gridCol w:w="148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48,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7,0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9,4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0,3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9,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3,0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8,4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5,6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4,9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6,48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1,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6,3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1,3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43,66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3.5. таблицу:</w:t>
      </w:r>
    </w:p>
    <w:p>
      <w:pPr>
        <w:pStyle w:val="Normal"/>
        <w:ind w:hanging="142"/>
        <w:jc w:val="center"/>
        <w:rPr/>
      </w:pPr>
      <w:r>
        <w:rPr/>
        <w:t>Участок №37</w:t>
      </w:r>
    </w:p>
    <w:tbl>
      <w:tblPr>
        <w:tblW w:w="3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340"/>
        <w:gridCol w:w="148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5,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5,9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74,6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310,39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8,5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305,1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82,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06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1,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6,33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3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340"/>
        <w:gridCol w:w="148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4,9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6,48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14,6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7,1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82,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06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01,7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6,33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 Раздел «Сведения о границах образуемых земельных участков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и системе координат города Перми» дополнить ведомостями координат следующего содержания:</w:t>
      </w:r>
    </w:p>
    <w:p>
      <w:pPr>
        <w:pStyle w:val="Normal"/>
        <w:ind w:hanging="142"/>
        <w:jc w:val="center"/>
        <w:rPr/>
      </w:pPr>
      <w:r>
        <w:rPr/>
        <w:t>Участок №41</w:t>
      </w:r>
    </w:p>
    <w:tbl>
      <w:tblPr>
        <w:tblW w:w="34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1340"/>
        <w:gridCol w:w="1480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903,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6,85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98,5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1,47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71,8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7,44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48,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7,04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52,0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5,66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/>
      </w:pPr>
      <w:r>
        <w:rPr/>
        <w:t>Участок №42</w:t>
      </w:r>
    </w:p>
    <w:tbl>
      <w:tblPr>
        <w:tblW w:w="3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340"/>
        <w:gridCol w:w="148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71,8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7,44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5,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5,9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4,9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6,48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8,4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5,6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9,2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3,00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9,4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70,33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48,3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67,04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/>
      </w:pPr>
      <w:r>
        <w:rPr/>
        <w:t>Участок №43</w:t>
      </w:r>
    </w:p>
    <w:tbl>
      <w:tblPr>
        <w:tblW w:w="34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1340"/>
        <w:gridCol w:w="1480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35,8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5,93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74,6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310,39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8,5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305,14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82,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06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14,6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7,10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824,9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6,48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/>
      </w:pPr>
      <w:r>
        <w:rPr/>
        <w:t>Участок №44</w:t>
      </w:r>
    </w:p>
    <w:tbl>
      <w:tblPr>
        <w:tblW w:w="34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4"/>
        <w:gridCol w:w="1340"/>
        <w:gridCol w:w="148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7,3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89,95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60,1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8,27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8751,6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58290,90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/>
      </w:pPr>
      <w:r>
        <w:rPr/>
        <w:t>Участок №45</w:t>
      </w:r>
    </w:p>
    <w:tbl>
      <w:tblPr>
        <w:tblW w:w="33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328"/>
        <w:gridCol w:w="1468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12,2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78,8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05,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5,9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00,2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8,9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42,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02,6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9,9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14,98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7,7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15,5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5,5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24,1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5,3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30,1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48,9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8,5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41,0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1,5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42,76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1,4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51,6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0,90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60,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8,2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67,3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9,95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71,5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9,6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82,0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9,06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68,59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05,1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774,6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310,39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35,87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95,93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71,88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7,44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898,55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81,47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508903,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2"/>
              <w:jc w:val="right"/>
              <w:rPr>
                <w:szCs w:val="28"/>
              </w:rPr>
            </w:pPr>
            <w:r>
              <w:rPr>
                <w:szCs w:val="28"/>
              </w:rPr>
              <w:t>2258276,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Внутренний контур</w:t>
      </w:r>
    </w:p>
    <w:tbl>
      <w:tblPr>
        <w:tblW w:w="33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470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508769,5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2258300,44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508768,9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2258301,21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508768,1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2258300,56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508768,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0"/>
              <w:jc w:val="right"/>
              <w:rPr>
                <w:szCs w:val="28"/>
              </w:rPr>
            </w:pPr>
            <w:r>
              <w:rPr>
                <w:szCs w:val="28"/>
              </w:rPr>
              <w:t>2258299,79</w:t>
            </w:r>
          </w:p>
        </w:tc>
      </w:tr>
    </w:tbl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106" w:gutter="0" w:header="567" w:top="623" w:footer="567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5">
      <w:start w:val="1"/>
      <w:numFmt w:val="bullet"/>
      <w:lvlText w:val=""/>
      <w:lvlJc w:val="left"/>
      <w:pPr>
        <w:tabs>
          <w:tab w:val="num" w:pos="284"/>
        </w:tabs>
        <w:ind w:left="0" w:firstLine="794"/>
      </w:pPr>
      <w:rPr>
        <w:rFonts w:ascii="Symbol" w:hAnsi="Symbol" w:cs="Symbol" w:hint="default"/>
        <w:color w:val="000000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3240" w:hanging="2673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0202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b/>
      <w:i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sz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8">
    <w:name w:val="Îñíîâíîé øðèôò"/>
    <w:qFormat/>
    <w:rPr/>
  </w:style>
  <w:style w:type="character" w:styleId="Iniiaiieoeoo">
    <w:name w:val="Iniiaiie o?eoo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Style29">
    <w:name w:val="Цветовое выделение"/>
    <w:qFormat/>
    <w:rPr>
      <w:b/>
      <w:bCs/>
      <w:color w:val="26282F"/>
    </w:rPr>
  </w:style>
  <w:style w:type="character" w:styleId="Style30">
    <w:name w:val="Гипертекстовая ссылка"/>
    <w:qFormat/>
    <w:rPr>
      <w:b/>
      <w:bCs/>
      <w:color w:val="106BBE"/>
    </w:rPr>
  </w:style>
  <w:style w:type="character" w:styleId="Style3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Formtext">
    <w:name w:val="formtext"/>
    <w:qFormat/>
    <w:rPr/>
  </w:style>
  <w:style w:type="character" w:styleId="Mm">
    <w:name w:val="mm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Masstransitstoppanelviewvehiclename">
    <w:name w:val="masstransit-stop-panel-view__vehicle-name"/>
    <w:qFormat/>
    <w:rPr/>
  </w:style>
  <w:style w:type="character" w:styleId="Titlelink">
    <w:name w:val="title-link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6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7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8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4">
    <w:name w:val="Основной текст 3"/>
    <w:basedOn w:val="Normal"/>
    <w:qFormat/>
    <w:pPr>
      <w:ind w:hanging="0"/>
    </w:pPr>
    <w:rPr>
      <w:rFonts w:ascii="Arial" w:hAnsi="Arial" w:cs="Arial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  <w:lang w:val="en-US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65">
    <w:name w:val="Цитата"/>
    <w:basedOn w:val="Normal"/>
    <w:qFormat/>
    <w:pPr>
      <w:ind w:left="1134" w:right="509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283" w:firstLine="437"/>
    </w:pPr>
    <w:rPr/>
  </w:style>
  <w:style w:type="paragraph" w:styleId="Style66">
    <w:name w:val="Название объекта"/>
    <w:basedOn w:val="Normal"/>
    <w:qFormat/>
    <w:pPr>
      <w:ind w:hanging="0"/>
      <w:jc w:val="center"/>
    </w:pPr>
    <w:rPr>
      <w:b/>
      <w:sz w:val="32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ind w:right="0" w:hanging="0"/>
      <w:jc w:val="center"/>
      <w:outlineLvl w:val="9"/>
    </w:pPr>
    <w:rPr>
      <w:rFonts w:ascii="Times New Roman" w:hAnsi="Times New Roman" w:cs="Times New Roman"/>
      <w:b/>
      <w:bCs/>
      <w:sz w:val="24"/>
      <w:szCs w:val="24"/>
    </w:rPr>
  </w:style>
  <w:style w:type="paragraph" w:styleId="Style67">
    <w:name w:val="ПЛОТ"/>
    <w:basedOn w:val="210"/>
    <w:qFormat/>
    <w:pPr/>
    <w:rPr/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8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</w:pPr>
    <w:rPr>
      <w:rFonts w:ascii="Arial" w:hAnsi="Arial" w:cs="Arial"/>
      <w:sz w:val="26"/>
      <w:szCs w:val="26"/>
      <w:shd w:fill="FAF3E9" w:val="clear"/>
    </w:rPr>
  </w:style>
  <w:style w:type="paragraph" w:styleId="Style6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11">
    <w:name w:val="Экс2"/>
    <w:basedOn w:val="Normal"/>
    <w:qFormat/>
    <w:pPr>
      <w:numPr>
        <w:ilvl w:val="0"/>
        <w:numId w:val="3"/>
      </w:numPr>
      <w:suppressAutoHyphens w:val="true"/>
      <w:jc w:val="left"/>
    </w:pPr>
    <w:rPr>
      <w:b/>
      <w:szCs w:val="28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110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eastAsia="Calibri" w:cs="Arial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hanging="0"/>
    </w:pPr>
    <w:rPr>
      <w:sz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2">
    <w:name w:val="Исполнитель"/>
    <w:basedOn w:val="TextBody"/>
    <w:qFormat/>
    <w:pPr>
      <w:suppressAutoHyphens w:val="true"/>
      <w:spacing w:lineRule="exact" w:line="240" w:before="0" w:after="0"/>
      <w:ind w:firstLine="709"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3"/>
      <w:szCs w:val="23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658" w:before="420" w:after="0"/>
      <w:ind w:hanging="0"/>
      <w:jc w:val="center"/>
    </w:pPr>
    <w:rPr>
      <w:rFonts w:ascii="Calibri" w:hAnsi="Calibri" w:eastAsia="Calibri" w:cs="Calibri"/>
      <w:szCs w:val="28"/>
    </w:rPr>
  </w:style>
  <w:style w:type="paragraph" w:styleId="228bf8a64b8551e1msonormal">
    <w:name w:val="228bf8a64b8551e1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0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7T09:40:00Z</dcterms:modified>
  <cp:revision>2</cp:revision>
  <dc:subject/>
  <dc:title/>
</cp:coreProperties>
</file>